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Согласие 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Я, нижеподписавшийся,  _______________________________________ 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серия ______________ № 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вид документа, удостоверяющего личност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н «___» __________ ____ года 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, выдавшего документ, удостоверяющий личност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ый по адресу: 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   себя    лично    и    за   своего   несовершеннолетнего ребенк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 несовершеннолетнего ребенк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видетельство о рождении (свидетельство об усыновлении) серия ______                      № _________,  выдано 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ого по адресу: 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 целях  предоставления  муниципальной услуги «Прием заявлений, постановка на учет и направление для зачисления детей в образовательные организации, реализующие основную образовательную программу дошкольного образования на территории МО ГО «Сыктывкар», по своей воле и в своих интересах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06 № 152-ФЗ «О персональных данных» даю согласие на обработку управлению дошкольного   образования  администрации  МО  ГО  «Сыктывкар», расположенному  по адресу: Республика Коми, г. Сыктывкар, ул. Орджоникидзе, 22, следующих персональных данных и персональных данных несовершеннолетнего ребенка: фамилия, имя, отчество, год, месяц, дата   и   место   рождения,  адрес,  семейное,  социальное,  имущественное положение,  сведения,  содержащиеся  в документах, удостоверяющих личность, сведения, содержащиеся в документах, подтверждающих наличие права на специальные меры поддержки (гарантии) отдельных категорий граждан и их семей,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6"/>
          <w:szCs w:val="26"/>
          <w:shd w:fill="FFFFFF" w:val="clear"/>
        </w:rPr>
        <w:t>идентификационный номер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налогоплательщика ребенка,</w:t>
      </w:r>
      <w:r>
        <w:rPr>
          <w:rFonts w:cs="Times New Roman" w:ascii="Times New Roman" w:hAnsi="Times New Roman"/>
          <w:sz w:val="26"/>
          <w:szCs w:val="26"/>
        </w:rPr>
        <w:t xml:space="preserve"> сведения,  содержащиеся  в  свидетельстве  о рождении ребенка,  страховой  номер  индивидуального  лицевого счета в системе  пенсионного  страхования,  а  также  в  документах, подтверждающих полномочия   законного   представителя  ребенка,  в  случае  если  законный представитель  ребенка  не  является его родителем (решение об установлении опеки  (попечительства),  решение  о  передаче  ребенка  в приемную семью), фамилия, имя, отчество; дата рождения; вид, серия, номер документа, удостоверяющего личность, дата выдачи и наименование органа, выдавшего его; адрес регистрации; СНИЛС; ИНН; данные о состоянии моего здоровь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ые  сведения, необходимые  для  предоставления  муниципальной услуги «Прием заявлений, постановка на учет и направление для зачисления детей в образовательные организации, реализующие основную образовательную программу дошкольного образования на территории МО ГО «Сыктывкар», предоставляем указанным в настоящем согласии оператору персональных данных право осуществлять все действия (операции) с персональными данными, включая сбор,   систематизацию,  накопление,   хранение,   уточнение  (обновление, изменение),   использование,   обезличивание,   блокирование,  уничтожение, передача   (в  том  числе  в  образовательные организации, реализующие основную образовательную программу дошкольного образования на территории МО ГО «Сыктывкар») в соответствии с административным регламентом предоставления    муниципальной   услуги «Прием заявлений, постановка на учет и направление для зачисления детей в образовательные организации, реализующие основную образовательную программу дошкольного образования на территории МО ГО «Сыктывкар». Обработка будет   осуществляться   с   использованием  и  без  использования  средств автоматизации, смешанным образом обработки персональных данны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стоящее согласие может быть отозвано путем подачи в адрес указанных в настоящем  согласии операторов персональных данных письменного заявления об отзыве соглас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огласие действует с «___» _________ ____ года на период предо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,  и  в  течение  5  лет после направления ребенка в образовательные организации, реализующие основную образовательную программу дошкольного образования на территории МО ГО «Сыктывкар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 персональных данны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/________________________/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</w:t>
        <w:tab/>
        <w:t xml:space="preserve">                         (расшифровка подписи)     </w:t>
        <w:tab/>
        <w:tab/>
        <w:t xml:space="preserve">    (дата)                    </w:t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rlito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;Carlito" w:hAnsi="Calibri Light;Carlito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Times New Roman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Calibri Light;Carlito" w:hAnsi="Calibri Light;Carlito" w:eastAsia="Times New Roman" w:cs="Times New Roman"/>
      <w:b/>
      <w:bCs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AA412F264B9C1A28848D4FE5E28310593973042A38A4BA81969B42B82EF48CB70D7F01E0F632B904EDBE1B1FWEc7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17:00Z</dcterms:created>
  <dc:creator>gudyreva-ta</dc:creator>
  <dc:description/>
  <dc:language>en-US</dc:language>
  <cp:lastModifiedBy>Vyrlan-ea</cp:lastModifiedBy>
  <cp:lastPrinted>2021-06-01T15:35:00Z</cp:lastPrinted>
  <dcterms:modified xsi:type="dcterms:W3CDTF">2021-06-11T09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8889</vt:lpwstr>
  </property>
</Properties>
</file>